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RÓŻANIEC GRUP MODLITWY / marzec 20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ebowzięcie Najświętszej Maryi Pan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rStyle w:val="Emphasis"/>
          <w:i w:val="false"/>
          <w:i w:val="false"/>
          <w:color w:val="000000"/>
          <w:shd w:fill="FFFFFF" w:val="clear"/>
        </w:rPr>
      </w:pPr>
      <w:r>
        <w:rPr>
          <w:b/>
        </w:rPr>
        <w:t>Z Pisma Święteg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Style w:val="Emphasis"/>
          <w:i w:val="false"/>
          <w:color w:val="000000"/>
          <w:shd w:fill="FFFFFF" w:val="clear"/>
        </w:rPr>
        <w:t>„</w:t>
      </w:r>
      <w:r>
        <w:rPr>
          <w:color w:val="000000"/>
          <w:shd w:fill="FFFFFF" w:val="clear"/>
        </w:rPr>
        <w:t>«Błogosławiona jesteś, córko, przez Boga Najwyższego, spomiędzy wszystkich niewiast na ziemi, i niech będzie błogosławiony Pan Bóg, Stwórca nieba i ziemi, który cię prowadził, abyś odcięła głowę wodza naszych nieprzyjaciół. Twoja ufność [w Bogu] nie zatrze się aż na wieki w sercach ludzkich wspominających moc Boga. Niech to sprawi tobie Bóg, abyś była wywyższona na wieki i ubogacona w dobra, bo nie szczędziłaś swego życia, gdy naród nasz był upokorzony, ale przeciwstawiłaś się naszej zagładzie, postępując prawą drogą przed Bogiem naszym». A cały naród odpowiedział: «Niech tak będzie, niech tak będzie!»” (Jdt 13,18-20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Ojciec Pio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„</w:t>
      </w:r>
      <w:r>
        <w:rPr>
          <w:iCs/>
        </w:rPr>
        <w:t>Nie wolno nam mieć złudzeń co do wroga, który jest niezmiernie silny, jeśli nie chcemy się mu podporządkować. Dusza pojmuje w świetle udzielanym jej przez Boga wszelkie niebezpieczeństwo, na które jest narażona, jeśli nie ma się na baczności. Myśl o utracie wszystkiego przez ewentualny upadek sprawia, że moja biedna dusza drży jak trzcina na wietrze.</w:t>
      </w:r>
    </w:p>
    <w:p>
      <w:pPr>
        <w:pStyle w:val="Normal"/>
        <w:spacing w:lineRule="auto" w:line="360"/>
        <w:ind w:left="0" w:right="0" w:firstLine="708"/>
        <w:jc w:val="both"/>
        <w:rPr>
          <w:iCs/>
        </w:rPr>
      </w:pPr>
      <w:r>
        <w:rPr>
          <w:iCs/>
        </w:rPr>
        <w:t>Chwała niech będzie Bogu, ponieważ oddał sprawę mojego zba</w:t>
      </w:r>
      <w:r>
        <w:rPr>
          <w:iCs/>
          <w:shd w:fill="auto" w:val="clear"/>
        </w:rPr>
        <w:t>wi</w:t>
      </w:r>
      <w:r>
        <w:rPr>
          <w:rFonts w:eastAsia="Times New Roman" w:cs="Times New Roman"/>
          <w:iCs/>
          <w:color w:val="000000"/>
          <w:sz w:val="24"/>
          <w:szCs w:val="24"/>
          <w:shd w:fill="auto" w:val="clear"/>
          <w:lang w:val="pl-PL" w:eastAsia="zh-CN" w:bidi="ar-SA"/>
        </w:rPr>
        <w:t>e</w:t>
      </w:r>
      <w:r>
        <w:rPr>
          <w:iCs/>
          <w:shd w:fill="auto" w:val="clear"/>
        </w:rPr>
        <w:t>ni</w:t>
      </w:r>
      <w:r>
        <w:rPr>
          <w:rFonts w:eastAsia="Times New Roman" w:cs="Times New Roman"/>
          <w:iCs/>
          <w:color w:val="000000"/>
          <w:sz w:val="24"/>
          <w:szCs w:val="24"/>
          <w:shd w:fill="auto" w:val="clear"/>
          <w:lang w:val="pl-PL" w:eastAsia="zh-CN" w:bidi="ar-SA"/>
        </w:rPr>
        <w:t>a</w:t>
      </w:r>
      <w:r>
        <w:rPr>
          <w:iCs/>
          <w:shd w:fill="auto" w:val="clear"/>
        </w:rPr>
        <w:t xml:space="preserve">, wynik pomyślnego zwycięstwa w ręce naszej Matki Niebieskiej. Ochraniany i prowadzony przez tak czułą Matkę, będę walczył tak długo, jak Bóg zechce, pełen </w:t>
      </w:r>
      <w:r>
        <w:rPr>
          <w:rFonts w:eastAsia="Times New Roman" w:cs="Times New Roman"/>
          <w:iCs/>
          <w:color w:val="000000"/>
          <w:sz w:val="24"/>
          <w:szCs w:val="24"/>
          <w:shd w:fill="auto" w:val="clear"/>
          <w:lang w:val="pl-PL" w:eastAsia="zh-CN" w:bidi="ar-SA"/>
        </w:rPr>
        <w:t>do</w:t>
      </w:r>
      <w:r>
        <w:rPr>
          <w:iCs/>
          <w:shd w:fill="auto" w:val="clear"/>
        </w:rPr>
        <w:t xml:space="preserve"> niej ufności i pewie</w:t>
      </w:r>
      <w:r>
        <w:rPr>
          <w:iCs/>
        </w:rPr>
        <w:t>n, że nigdy się nie poddam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iCs/>
        </w:rPr>
      </w:pPr>
      <w:r>
        <w:rPr>
          <w:iCs/>
        </w:rPr>
        <w:t>Jak odległa jest nadzieja zwycięstwa widziana z ziemi wygn</w:t>
      </w:r>
      <w:r>
        <w:rPr>
          <w:iCs/>
          <w:shd w:fill="auto" w:val="clear"/>
        </w:rPr>
        <w:t>ania</w:t>
      </w:r>
      <w:r>
        <w:rPr>
          <w:rFonts w:eastAsia="Times New Roman" w:cs="Times New Roman"/>
          <w:iCs/>
          <w:color w:val="000000"/>
          <w:sz w:val="24"/>
          <w:szCs w:val="24"/>
          <w:shd w:fill="auto" w:val="clear"/>
          <w:lang w:val="pl-PL" w:eastAsia="zh-CN" w:bidi="ar-SA"/>
        </w:rPr>
        <w:t>!</w:t>
      </w:r>
      <w:r>
        <w:rPr>
          <w:iCs/>
          <w:shd w:fill="auto" w:val="clear"/>
        </w:rPr>
        <w:t xml:space="preserve"> Jak bl</w:t>
      </w:r>
      <w:r>
        <w:rPr>
          <w:iCs/>
        </w:rPr>
        <w:t>iska i pewna natomiast, gdy pod opieką Najświętszej Matki oglądana jest z Domu Boga!”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Modlitwa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Maryjo!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Ziemia jest nam ojczyzną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podobnie jak Tobie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A może bardziej niż Tobie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Ty, nawet mieszkając tutaj, żyłaś wysoko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My natomiast wrastamy w ziemię tak mocno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jakbyśmy tu mieli pozostać na wieki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Wyproś nam, Matko,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budowany na wierz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mądry dystans do doczesności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który nie przekreśla miłości do świata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ani pracy dla niego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ale ubogaca to wszystko radosną nadzieją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na wysłużenie nam przez Twego Syna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życia wiecznego. Amen.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ks. Dariusz Karoń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koordynator Grup Modlitwy diecezji sosnowieckiej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bCs/>
          <w:iCs/>
          <w:color w:val="auto"/>
        </w:rPr>
        <w:t>Intencje marzec 2025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Papieska: Módlmy się, ab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y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rozbite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rod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ziny znalazły uzdrowienie swoich ran w przebaczeniu, odkrywając na nowo wzajemne bogactwo nawet w dzielących je różnicach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Grup Modlitwy: Módlmy się, by wszyscy, którzy dawno nie korzystali z sakramentu pojednania, zdecydowali się w Jubileuszu Roku 2025 doświadczyć radości z oddania się w ręce Bożego miłosierdzia i wrócili do wspólnoty Kościoła katolickiego. Cierpiący niech znajdą drogę życia, dając się poruszyć przez Serce Jezusa. Chorym członkom Grup Modlitwy Ojca Pio wypraszajmy łaskę zdrowia, wytrwałości i zaufania, a lekarzom dar mądrości w rozpoznawaniu i leczeniu ich chorób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WWDefaultParagraphFont1"/>
    <w:qFormat/>
    <w:rPr/>
  </w:style>
  <w:style w:type="character" w:styleId="Werset">
    <w:name w:val="werset"/>
    <w:basedOn w:val="WWDefaultParagraphFont1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9:00Z</dcterms:created>
  <dc:creator>Bogusia</dc:creator>
  <dc:description/>
  <dc:language>en-US</dc:language>
  <cp:lastModifiedBy/>
  <cp:lastPrinted>1995-11-21T17:41:00Z</cp:lastPrinted>
  <dcterms:modified xsi:type="dcterms:W3CDTF">2025-01-13T22:50:47Z</dcterms:modified>
  <cp:revision>13</cp:revision>
  <dc:subject/>
  <dc:title/>
</cp:coreProperties>
</file>