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47825" cy="2266950"/>
            <wp:effectExtent l="0" t="0" r="0" b="0"/>
            <wp:wrapTight wrapText="bothSides">
              <wp:wrapPolygon edited="0">
                <wp:start x="-90" y="0"/>
                <wp:lineTo x="-90" y="21470"/>
                <wp:lineTo x="21600" y="2147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MATERIAŁY NA SPOTKANIE FORMACYJNE 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LA GRUP MODLITWY OJCA PIO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 w:before="100" w:after="10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uty 2025</w:t>
      </w:r>
    </w:p>
    <w:p>
      <w:pPr>
        <w:pStyle w:val="TextBody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KATECHEZA</w:t>
      </w:r>
    </w:p>
    <w:p>
      <w:pPr>
        <w:pStyle w:val="Normal"/>
        <w:spacing w:lineRule="auto" w:line="360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iarkowanie objawem dojrzałośc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ota umiarkowania nie jest abstrakcyjna ani tym bardziej oderwana od życia. Wręcz przeciwnie, z niego wyrasta i nadaje mu kształt. Stanowi bowie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m 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ar-SA"/>
        </w:rPr>
        <w:t>istocie życia i postępowania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człowieka. </w:t>
      </w:r>
    </w:p>
    <w:p>
      <w:pPr>
        <w:pStyle w:val="Normal"/>
        <w:spacing w:lineRule="auto" w:line="360"/>
        <w:ind w:left="0" w:righ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czątku swego pontyfikatu, 22 listopada 1978 roku, podczas środowej audiencji Jan Paweł II mówił: „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 ciągu pierwszego miesiąca mojej papieskiej posługi staram się wypełnić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stament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»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mego poprzedni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ka, Jana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wła I. Z pozostawionych przez niego zapisków wynika, że zamierzał podczas pierwszych swoich spotkań środowych mówić o głównych podstawach życia chrześcijańskiego, mianowicie o trzech cnotach teologalnych – co zdążył wypełnić – a także o czterech cnotach kardynalnych – co czyni już jego niegodny następca. Dzisiaj wypada mi mówić o czwartej z nich, umiarkowaniu, aby doprowadzić do końca ten program”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apież dobrze wiedział, że ta ostatnia cnota pośrednio stanowi o wszystkich innych, bez niej nie można być bowiem człowiekiem prawdziwie roztropnym ani rzetelnie sprawiedliwym, ani naprawdę mężnym. Ale też wszystkie inne cnoty są nieodzowne, aby być umiarkowanym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czy, inaczej mówiąc, wstrzemięźliwym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Tymczasem w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zisiejszych czasach przede wszystki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liczy się konsumpcja szybko zmieniających się dóbr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yktat zmysł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adkiem spowodowanym grzechem pierworodnym wszystkie ludzkie zmysły współgrały w pełnej harmonii, poddane kontroli rozumu. Człowiek od niczego się nie uzależniał i nie doświadczał niepohamowanych żądz. Nie podlegał obsesji objadania się, upijania czy nieokiełznanego uprawiania seksu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dy jednak na scenę wkroczył grzech, wszystkie zmysły, z natury dobre i zdrowe, wymknęły się spod kontroli, uruchamiając naturalne żądze, dryfujące niebezpiecznie w stronę niezdrowej przesady w korzystaniu z przyjemności. Dorośli ludzie pod wieloma względami zaczęli przypominać dzieci, które są w stanie myśleć wyłącznie o chęci natychmiastowego doświadczenia zadowolenia, nie zastanawiając się nad konsekwencjami. Zapomnieli, że dobry ojciec kontroluje ilość serwowanych im przyjemności, na przykład spożywania cukierków, bo wie, co dla nich jest najlepsze. 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nie z tego względu potrzebna jest cnota umiarkowania, która zakłada wędzidło rozkoszom zmysłowym, będąc umiejętnością wyboru „złotego środka”. W Katechizmie Kościoła Katolickiego czytamy: „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miarkowanie pozwala opanować dążenie do przyjemności i zapewnia równowagę w używaniu dóbr stworzonych. Zapewnia panowanie woli nad popędami i utrzymuje pragnienia w granicach uczciwości”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miarkowanie zatem to zdolność powstrzymania się od przyjemności, której niedobór lub nadmiar może szkodzić</w:t>
      </w:r>
      <w:r>
        <w:rPr>
          <w:rFonts w:cs="Times New Roman" w:ascii="Times New Roman" w:hAnsi="Times New Roman"/>
          <w:sz w:val="24"/>
          <w:szCs w:val="24"/>
        </w:rPr>
        <w:t xml:space="preserve"> duchowej lub fizycznej kondycji człowieka. Oznacza ono także używanie darów Bożych z roztropnością i zgodnie z ich przeznacze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rzekór wygodnictw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z wybitnych niemieckich filozofów chrześcijańskich XX wieku, Josef Pieper nazwał umiarkowanie jednym z czterech zawiasów, na których kołysze się brama życia. Jeśli spojrzeć przez ten pryzmat na człowieka ceniącego swoją religijność, będzie on wstrzemięźliwy nie tylko w przyjmowaniu pokarmów i napojów, ale także w słowach, ubiorze, przyjemnościach i zabawie. Wbrew duchowi dzisiejszych czasów będzie żył wedle własnego ideału etycznego, odmiennego od propagowanego jako synonim nowoczesności użycia, wygodnictwa i przyzwolenia na wszelkie zachcianki. Nie będzie unikał tego, co trudne i wymagające. 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emność jako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element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stworzenia jest ważn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ym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doświadczeniem naszego życia, ale nie może stać się jego celem. Nie</w:t>
      </w:r>
      <w:r>
        <w:rPr>
          <w:rFonts w:cs="Times New Roman" w:ascii="Times New Roman" w:hAnsi="Times New Roman"/>
          <w:sz w:val="24"/>
          <w:szCs w:val="24"/>
        </w:rPr>
        <w:t xml:space="preserve"> bez powodu Bóg dał nam dziesięć przykazań, a diabeł tylko jedno: rób, co chcesz. Tymczasem w obrazie udanego życia, jaki podsuwa nam dzisiejszy świat, zbyt często dominuje arsenał skum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ulowanych przyjemności w zachęcie do spędzania czasu lekko, łatwo i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bez zobowiązań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Aby </w:t>
      </w:r>
      <w:r>
        <w:rPr>
          <w:rFonts w:cs="Times New Roman" w:ascii="Times New Roman" w:hAnsi="Times New Roman"/>
          <w:sz w:val="24"/>
          <w:szCs w:val="24"/>
        </w:rPr>
        <w:t>temu zapobiec, potrzebne jest umiarkowanie, które chroni przed nadmiernym uzależnieniem od przyjemności, a ponadto rozwija powściągliwość i samoograniczenie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ajmy się zatem zwieść duchowi dzisiejszych czasów podpowiadającemu, że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umiarkowanie jest pon</w:t>
      </w:r>
      <w:r>
        <w:rPr>
          <w:rFonts w:cs="Times New Roman" w:ascii="Times New Roman" w:hAnsi="Times New Roman"/>
          <w:sz w:val="24"/>
          <w:szCs w:val="24"/>
        </w:rPr>
        <w:t xml:space="preserve">urą i surową cnotą, praktykowaną przez ludzi nieumiejących się bawić. Nie jest to prawda, bowiem gdy nasze zachcianki są kontrolowane przez rozum i współdziałają w harmonii, stajemy się zdolni do robienia tego, czego rzeczywiście chcemy, a nie tego, czego domagają się namiętności. Na tym zasadza się prawo życia. Umiarkowanie jest konieczne, aby zachować godność człowieka. 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lność do i od czego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Apostoł w I Liście do Koryntian upomina: „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szystko mi wolno, ale nie wszystko przynosi korzyść. Wszystko mi wolno, ale ja niczemu nie oddam się w niewolę”. Warto kierować się tym wskazaniem, gdyż n</w:t>
      </w:r>
      <w:r>
        <w:rPr>
          <w:rFonts w:cs="Times New Roman" w:ascii="Times New Roman" w:hAnsi="Times New Roman"/>
          <w:sz w:val="24"/>
          <w:szCs w:val="24"/>
        </w:rPr>
        <w:t xml:space="preserve">ieujarzmiony pęd do rozkoszy i życie według zasady </w:t>
      </w:r>
      <w:r>
        <w:rPr>
          <w:rFonts w:cs="Times New Roman" w:ascii="Times New Roman" w:hAnsi="Times New Roman"/>
          <w:i/>
          <w:sz w:val="24"/>
          <w:szCs w:val="24"/>
        </w:rPr>
        <w:t>carpe diem</w:t>
      </w:r>
      <w:r>
        <w:rPr>
          <w:rFonts w:cs="Times New Roman" w:ascii="Times New Roman" w:hAnsi="Times New Roman"/>
          <w:sz w:val="24"/>
          <w:szCs w:val="24"/>
        </w:rPr>
        <w:t>: „Hejże, użyjmy żywota! Wszak żyjemy tylko raz”, pogłębia w człowieku egoizm. Sprawia, że jego rozum i wola zostają zniewolone przez zmysły. Nieustanne szukanie wyłącznie przyjemności i samozadow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olenia sprawia,</w:t>
      </w:r>
      <w:r>
        <w:rPr>
          <w:rFonts w:cs="Times New Roman" w:ascii="Times New Roman" w:hAnsi="Times New Roman"/>
          <w:sz w:val="24"/>
          <w:szCs w:val="24"/>
        </w:rPr>
        <w:t xml:space="preserve"> że popada on w stan głębokiej frustracji i nudy. W ten sposób dokonuje się proces degradacji człowieczeństwa. 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 w tym kontekście przyjrzeć się definicji chrześcijanina. Przyzwyczailiśmy się do widzenia w nim człowieka czyniącego dobro. Otóż nie jest to właściwa interpretacja, bo można być dobrym, niekonieczn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wypełniaj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ąc powołanie chrześcijanin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>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n zaś jest nie tylko dobry, ale nade wszystko ofiarny, czyli oddany we wszystkim Bogu, którego dostrzega w bliźnim. Nie każdy jest zdolny do takiej ofiarności, ponieważ stanowi ona miarę samokontroli emocji i przyjemności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 uczy, że ludzie i narody giną, kiedy głównym celem ich istnienia staje się egoizm skrywany pod płaszczykiem hedonizmu. Tak więc ci wszyscy, którzy dzisiaj głoszą luz moralny i lansują życie nastawione tylko na przyjemność i konsumpcję, niszczą siebie i innych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odyscypl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arkowanie nie pojawia się jednak ot tak, ale wymaga ćwiczeń. Niekiedy wystarczy postawienie prostych pytań: Czy rzeczywiście zawsze potrzebuję tego, co przyciąga mój wzrok, słuch i dotyk? Czy muszę wszystko wiedzieć? A jeśli tak, to po co?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rzeważnie jednak, jak każdą cnotę, wyrabia się je w ogniu powtórek i eksperymentów, błędów i porażek.</w:t>
      </w:r>
      <w:r>
        <w:rPr>
          <w:rFonts w:cs="Times New Roman" w:ascii="Times New Roman" w:hAnsi="Times New Roman"/>
          <w:sz w:val="24"/>
          <w:szCs w:val="24"/>
        </w:rPr>
        <w:t xml:space="preserve"> Warto się potrudzić, bo umiarkowanie wynagradza.  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ostawimy na samodyscyplinę, odnajdziemy w sobie harmonię i równowagę, o ile najważniejszą rolę w naszym życiu będzie odgrywał Bóg. Tylko On jest zdolny  równoważyć nasze złe skłonności i emocje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Andrzej Liszka</w:t>
      </w:r>
    </w:p>
    <w:p>
      <w:pPr>
        <w:pStyle w:val="Normal"/>
        <w:spacing w:lineRule="auto" w:line="360"/>
        <w:ind w:left="0" w:right="0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Grup Modlitwy diecezji tarnowski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a do refleksji</w:t>
      </w:r>
    </w:p>
    <w:p>
      <w:pPr>
        <w:pStyle w:val="WWFooter"/>
        <w:tabs>
          <w:tab w:val="clear" w:pos="720"/>
          <w:tab w:val="left" w:pos="624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nikam okazji do grzechów przeciwko czystości i umiarkowaniu w przyjemnościach?</w:t>
      </w:r>
    </w:p>
    <w:p>
      <w:pPr>
        <w:pStyle w:val="WWFooter"/>
        <w:tabs>
          <w:tab w:val="clear" w:pos="720"/>
          <w:tab w:val="left" w:pos="624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estem ofiarny umiarkowanie, czy też służę innym z miłością bez miary czasu i środków?</w:t>
      </w:r>
    </w:p>
    <w:p>
      <w:pPr>
        <w:pStyle w:val="WWFooter"/>
        <w:tabs>
          <w:tab w:val="clear" w:pos="720"/>
          <w:tab w:val="left" w:pos="624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w skali od 1 do 10 liczy moja miara zazdrości, złości i gotowości przebaczania?</w:t>
      </w:r>
    </w:p>
    <w:p>
      <w:pPr>
        <w:pStyle w:val="WWFooter"/>
        <w:tabs>
          <w:tab w:val="clear" w:pos="720"/>
          <w:tab w:val="left" w:pos="624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czuję się człowiekiem woln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ym, czy te</w:t>
      </w:r>
      <w:r>
        <w:rPr>
          <w:rFonts w:cs="Times New Roman" w:ascii="Times New Roman" w:hAnsi="Times New Roman"/>
          <w:sz w:val="24"/>
          <w:szCs w:val="24"/>
        </w:rPr>
        <w:t>ż zniewolonym?</w:t>
      </w:r>
    </w:p>
    <w:p>
      <w:pPr>
        <w:pStyle w:val="WWFooter"/>
        <w:tabs>
          <w:tab w:val="clear" w:pos="720"/>
          <w:tab w:val="left" w:pos="624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agment biblijny do rozważenia</w:t>
      </w:r>
    </w:p>
    <w:p>
      <w:pPr>
        <w:pStyle w:val="Normal"/>
        <w:tabs>
          <w:tab w:val="clear" w:pos="720"/>
          <w:tab w:val="left" w:pos="624" w:leader="none"/>
        </w:tabs>
        <w:spacing w:lineRule="auto" w:line="360"/>
        <w:ind w:left="0" w:right="0" w:hanging="0"/>
        <w:jc w:val="both"/>
        <w:rPr/>
      </w:pPr>
      <w:bookmarkStart w:id="0" w:name="W27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ynu, w życiu doświadczaj siebie samego, patrz, co jest złem dla ciebie, i tego sobie odmów!</w:t>
      </w:r>
      <w:bookmarkStart w:id="1" w:name="W28"/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Nie wszystko służy wszystkim i nie każdy we wszystkim ma upodobanie. </w:t>
      </w:r>
      <w:bookmarkStart w:id="2" w:name="W29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 żadnej uczcie nie bądź nienasycony i nie rzucaj się na potrawy!</w:t>
      </w:r>
      <w:bookmarkStart w:id="3" w:name="W30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Z przejedzenia powstaje choroba, a nieumiarkowanie powoduje rozstrój żołądka. Z przejedzenia wielu umarło, ale umiarkowany przedłuży swe życie”. (Syr 37,27-31)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Operetta 12">
    <w:altName w:val="Calibri"/>
    <w:charset w:val="00"/>
    <w:family w:val="modern"/>
    <w:pitch w:val="variable"/>
  </w:font>
  <w:font w:name="Albertina MT Pro">
    <w:altName w:val="Cambria"/>
    <w:charset w:val="00"/>
    <w:family w:val="roman"/>
    <w:pitch w:val="variable"/>
  </w:font>
  <w:font w:name="Operetta 12 Medium">
    <w:altName w:val="Calibri"/>
    <w:charset w:val="00"/>
    <w:family w:val="auto"/>
    <w:pitch w:val="variable"/>
  </w:font>
  <w:font w:name="Vista Sans OTCE Reg">
    <w:altName w:val="Calibri"/>
    <w:charset w:val="00"/>
    <w:family w:val="moder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Pogrubienie1">
    <w:name w:val="Pogrubienie1"/>
    <w:qFormat/>
    <w:rPr>
      <w:b/>
      <w:i w:val="false"/>
      <w:w w:val="100"/>
    </w:rPr>
  </w:style>
  <w:style w:type="character" w:styleId="Brak">
    <w:name w:val="Brak"/>
    <w:qFormat/>
    <w:rPr/>
  </w:style>
  <w:style w:type="character" w:styleId="Italic">
    <w:name w:val="Italic"/>
    <w:qFormat/>
    <w:rPr>
      <w:i/>
      <w:iCs/>
    </w:rPr>
  </w:style>
  <w:style w:type="character" w:styleId="BodyTextIndentChar">
    <w:name w:val="Body Text Indent Char"/>
    <w:qFormat/>
    <w:rPr>
      <w:rFonts w:ascii="Liberation Serif;Times New Roman" w:hAnsi="Liberation Serif;Times New Roman" w:cs="Mangal;Courier New"/>
      <w:kern w:val="2"/>
      <w:sz w:val="24"/>
      <w:szCs w:val="21"/>
      <w:lang w:val="pl-PL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iberation Serif;Times New Roman" w:hAnsi="Liberation Serif;Times New Roman" w:cs="Mangal;Courier New"/>
      <w:kern w:val="2"/>
      <w:sz w:val="24"/>
      <w:szCs w:val="21"/>
      <w:lang w:val="pl-PL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cs="Mangal;Courier New"/>
      <w:kern w:val="2"/>
      <w:sz w:val="24"/>
      <w:szCs w:val="21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Brakstyluakapitowego">
    <w:name w:val="[Brak stylu akapitowego]"/>
    <w:qFormat/>
    <w:pPr>
      <w:widowControl/>
      <w:suppressAutoHyphens w:val="true"/>
      <w:bidi w:val="0"/>
      <w:spacing w:lineRule="auto" w:line="288"/>
      <w:textAlignment w:val="center"/>
    </w:pPr>
    <w:rPr>
      <w:rFonts w:ascii="MinionPro-Regular;Calibri" w:hAnsi="MinionPro-Regular;Calibri" w:eastAsia="SimSun;宋体" w:cs="Lucida Sans"/>
      <w:color w:val="000000"/>
      <w:sz w:val="24"/>
      <w:szCs w:val="24"/>
      <w:lang w:val="pl-PL" w:eastAsia="zh-CN" w:bidi="hi-IN"/>
    </w:rPr>
  </w:style>
  <w:style w:type="paragraph" w:styleId="TREGWNA">
    <w:name w:val="TREŚĆ GŁÓWNA"/>
    <w:basedOn w:val="Brakstyluakapitowego"/>
    <w:qFormat/>
    <w:pPr>
      <w:suppressAutoHyphens w:val="false"/>
      <w:bidi w:val="0"/>
      <w:spacing w:lineRule="atLeast" w:line="300" w:before="0" w:after="85"/>
      <w:ind w:left="0" w:right="0" w:hanging="0"/>
      <w:jc w:val="both"/>
      <w:textAlignment w:val="center"/>
    </w:pPr>
    <w:rPr>
      <w:rFonts w:ascii="MinionPro-Regular;Calibri" w:hAnsi="MinionPro-Regular;Calibri" w:cs="MinionPro-Regular;Calibri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pl-PL"/>
    </w:rPr>
  </w:style>
  <w:style w:type="paragraph" w:styleId="Podstawowyakapitowy">
    <w:name w:val="[Podstawowy akapitowy]"/>
    <w:basedOn w:val="Brakstyluakapitowego"/>
    <w:qFormat/>
    <w:pPr>
      <w:suppressAutoHyphens w:val="false"/>
      <w:bidi w:val="0"/>
      <w:spacing w:lineRule="atLeast" w:line="300" w:before="0" w:after="85"/>
      <w:ind w:left="0" w:right="0" w:hanging="0"/>
      <w:jc w:val="left"/>
      <w:textAlignment w:val="center"/>
    </w:pPr>
    <w:rPr>
      <w:rFonts w:ascii="MinionPro-Regular;Calibri" w:hAnsi="MinionPro-Regular;Calibri" w:cs="MinionPro-Regular;Calibri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pl-PL"/>
    </w:rPr>
  </w:style>
  <w:style w:type="paragraph" w:styleId="Punkt111">
    <w:name w:val="Punkt 1.1.1"/>
    <w:basedOn w:val="Normal"/>
    <w:qFormat/>
    <w:pPr>
      <w:spacing w:lineRule="auto" w:line="360"/>
      <w:ind w:left="900" w:right="0" w:firstLine="850"/>
      <w:jc w:val="center"/>
    </w:pPr>
    <w:rPr>
      <w:rFonts w:ascii="Times New Roman" w:hAnsi="Times New Roman" w:eastAsia="Times New Roman" w:cs="Times New Roman"/>
      <w:b/>
      <w:kern w:val="2"/>
      <w:lang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kern w:val="2"/>
      <w:lang w:bidi="ar-SA"/>
    </w:rPr>
  </w:style>
  <w:style w:type="paragraph" w:styleId="LidCASA">
    <w:name w:val="Lid (CASA)"/>
    <w:basedOn w:val="Normal"/>
    <w:qFormat/>
    <w:pPr>
      <w:suppressAutoHyphens w:val="false"/>
      <w:autoSpaceDE w:val="false"/>
      <w:spacing w:lineRule="atLeast" w:line="340"/>
      <w:jc w:val="both"/>
      <w:textAlignment w:val="center"/>
    </w:pPr>
    <w:rPr>
      <w:rFonts w:ascii="Operetta 12;Calibri" w:hAnsi="Operetta 12;Calibri" w:eastAsia="Calibri" w:cs="Operetta 12;Calibri"/>
      <w:color w:val="000000"/>
      <w:kern w:val="2"/>
      <w:sz w:val="28"/>
      <w:szCs w:val="28"/>
      <w:lang w:bidi="ar-SA"/>
    </w:rPr>
  </w:style>
  <w:style w:type="paragraph" w:styleId="PierwszyTekstCASACASA">
    <w:name w:val="Pierwszy_Tekst_CASA (CASA)"/>
    <w:basedOn w:val="Normal"/>
    <w:qFormat/>
    <w:pPr>
      <w:suppressAutoHyphens w:val="false"/>
      <w:autoSpaceDE w:val="false"/>
      <w:spacing w:lineRule="atLeast" w:line="240"/>
      <w:jc w:val="both"/>
      <w:textAlignment w:val="center"/>
    </w:pPr>
    <w:rPr>
      <w:rFonts w:ascii="Albertina MT Pro;Cambria" w:hAnsi="Albertina MT Pro;Cambria" w:eastAsia="Calibri" w:cs="Albertina MT Pro;Cambria"/>
      <w:color w:val="000000"/>
      <w:kern w:val="2"/>
      <w:sz w:val="20"/>
      <w:szCs w:val="20"/>
      <w:lang w:bidi="ar-SA"/>
    </w:rPr>
  </w:style>
  <w:style w:type="paragraph" w:styleId="TekstCASACASA">
    <w:name w:val="Tekst_CASA (CASA)"/>
    <w:basedOn w:val="Normal"/>
    <w:qFormat/>
    <w:pPr>
      <w:suppressAutoHyphens w:val="false"/>
      <w:autoSpaceDE w:val="false"/>
      <w:spacing w:lineRule="atLeast" w:line="240"/>
      <w:ind w:left="0" w:right="0" w:firstLine="283"/>
      <w:jc w:val="both"/>
      <w:textAlignment w:val="center"/>
    </w:pPr>
    <w:rPr>
      <w:rFonts w:ascii="Albertina MT Pro;Cambria" w:hAnsi="Albertina MT Pro;Cambria" w:eastAsia="Calibri" w:cs="Albertina MT Pro;Cambria"/>
      <w:color w:val="000000"/>
      <w:kern w:val="2"/>
      <w:sz w:val="20"/>
      <w:szCs w:val="20"/>
      <w:lang w:bidi="ar-SA"/>
    </w:rPr>
  </w:style>
  <w:style w:type="paragraph" w:styleId="PodtytulOPCASA">
    <w:name w:val="Podtytul_OP (CASA)"/>
    <w:basedOn w:val="TekstCASACASA"/>
    <w:qFormat/>
    <w:pPr>
      <w:spacing w:before="240" w:after="0"/>
      <w:ind w:left="0" w:right="0" w:hanging="0"/>
    </w:pPr>
    <w:rPr>
      <w:rFonts w:ascii="Operetta 12 Medium;Calibri" w:hAnsi="Operetta 12 Medium;Calibri" w:eastAsia="Calibri" w:cs="Operetta 12 Medium;Calibri"/>
      <w:sz w:val="22"/>
      <w:szCs w:val="22"/>
    </w:rPr>
  </w:style>
  <w:style w:type="paragraph" w:styleId="TytulpytaniaCASA">
    <w:name w:val="Tytul_pytania (CASA)"/>
    <w:basedOn w:val="Normal"/>
    <w:qFormat/>
    <w:pPr>
      <w:autoSpaceDE w:val="false"/>
      <w:spacing w:lineRule="auto" w:line="288"/>
      <w:jc w:val="center"/>
      <w:textAlignment w:val="center"/>
    </w:pPr>
    <w:rPr>
      <w:rFonts w:ascii="Operetta 12;Calibri" w:hAnsi="Operetta 12;Calibri" w:eastAsia="Calibri" w:cs="Operetta 12;Calibri"/>
      <w:color w:val="DC2939"/>
      <w:kern w:val="2"/>
      <w:sz w:val="26"/>
      <w:szCs w:val="26"/>
      <w:lang w:bidi="ar-SA"/>
    </w:rPr>
  </w:style>
  <w:style w:type="paragraph" w:styleId="TekstpytaniaCASA">
    <w:name w:val="Tekst_pytania (CASA)"/>
    <w:basedOn w:val="Normal"/>
    <w:qFormat/>
    <w:pPr>
      <w:suppressAutoHyphens w:val="false"/>
      <w:autoSpaceDE w:val="false"/>
      <w:spacing w:lineRule="auto" w:line="288" w:before="0" w:after="57"/>
      <w:jc w:val="both"/>
      <w:textAlignment w:val="center"/>
    </w:pPr>
    <w:rPr>
      <w:rFonts w:ascii="Vista Sans OTCE Reg;Calibri" w:hAnsi="Vista Sans OTCE Reg;Calibri" w:eastAsia="Calibri" w:cs="Vista Sans OTCE Reg;Calibri"/>
      <w:color w:val="000000"/>
      <w:kern w:val="2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before="150" w:after="225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WWFooter">
    <w:name w:val="WW-Foote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2:00Z</dcterms:created>
  <dc:creator>Aneta Łętek</dc:creator>
  <dc:description/>
  <dc:language>en-US</dc:language>
  <cp:lastModifiedBy>Joasia</cp:lastModifiedBy>
  <cp:lastPrinted>2021-04-27T12:37:00Z</cp:lastPrinted>
  <dcterms:modified xsi:type="dcterms:W3CDTF">2022-12-29T18:11:00Z</dcterms:modified>
  <cp:revision>4</cp:revision>
  <dc:subject/>
  <dc:title/>
</cp:coreProperties>
</file>