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styczeń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ebowstąpienie Pana Jezu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68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</w:rPr>
        <w:t>Z Pisma Świętego</w:t>
      </w:r>
    </w:p>
    <w:p>
      <w:pPr>
        <w:pStyle w:val="Normal"/>
        <w:suppressAutoHyphens w:val="false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„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ierwszą Księgę napisałem, Teofilu, o wszystkim, co Jezus czynił i czego nauczał od początku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ż do dnia, w którym dał polecenia Apostołom, których sobie wybrał przez Ducha Świętego, a potem został wzięty do nieba.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m też po swojej męce dał wiele dowodów, że żyje: ukazywał się im przez czterdzieści dni i mówił o Królestwie Bożym. A podczas wspólnego posiłku przykazał im nie odchodzić z Jerozolimy, ale oczekiwać obietnicy Ojca:</w:t>
      </w:r>
    </w:p>
    <w:p>
      <w:pPr>
        <w:pStyle w:val="Normal"/>
        <w:suppressAutoHyphens w:val="false"/>
        <w:spacing w:lineRule="auto" w:line="360"/>
        <w:ind w:left="0" w:right="0" w:firstLine="68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Słyszeliście o niej ode Mnie – [mówił] – Jan chrzcił wodą, ale wy wkrótce zostaniecie ochrzczeni Duchem Świętym». Zapytywali Go zebrani: «Panie, czy w tym czasie przywrócisz królestwo Izraela?». Odpowiedział im: «Nie wasza to rzecz znać czasy i chwile, które Ojciec ustalił swoją władzą, ale gdy Duch Święty zstąpi na was, otrzymacie Jego moc i będziecie moimi świadkami w Jeruzalem i w całej Judei, i w Samarii, i aż po krańce ziemi».</w:t>
      </w:r>
    </w:p>
    <w:p>
      <w:pPr>
        <w:pStyle w:val="Normal"/>
        <w:suppressAutoHyphens w:val="false"/>
        <w:spacing w:lineRule="auto" w:line="360"/>
        <w:ind w:left="0" w:right="0" w:firstLine="68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 tych słowach uniósł się w ich obecności w górę i obłok zabrał Go im sprzed oczu. Kiedy jeszcze wpatrywali się w Niego, jak wstępował do nieba, przystąpili do nich dwaj mężowie w białych szatach. I rzekli: «Mężowie z Galilei, dlaczego stoicie i wpatrujecie się w niebo? Ten Jezus, wzięty od was do nieba, przyjdzie tak samo, jak widzieliście Go wstępującego do nieba»”</w:t>
      </w:r>
      <w:r>
        <w:rPr>
          <w:color w:val="000000"/>
          <w:shd w:fill="FFFFFF" w:val="clear"/>
        </w:rPr>
        <w:t xml:space="preserve"> (Dz 1,1-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>„</w:t>
      </w:r>
      <w:r>
        <w:rPr>
          <w:iCs/>
        </w:rPr>
        <w:t>Oby boski Oblubieniec zniweczył tę najsłabszą przegrodę, która oddziela nas od Niego, i udzielił nam w końcu pełnej miłości! W przeciwnym razie nasze życie nie jest już więcej życiem. Nasza choroba jest nieuleczalna, a nasz pobyt tutaj, na ziemi, jest bardzo ciężką i przedłużająca się agonią”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Maryjo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W dniu Wniebowstąpienia traciłaś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– </w:t>
      </w:r>
      <w:r>
        <w:rPr>
          <w:iCs/>
        </w:rPr>
        <w:t>który to już raz w życiu – Jezusa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Odchodził, zostawiając Matkę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Czy było to jednak odejście?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zy jest na świecie coś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o – tak naprawdę –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może rozdzielić miłujących się?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ależeliście do siebie od zawsze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i na zawsze zostaniecie razem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Tylko sposób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w jaki Jezus będzie z Tobą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Maryjo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przez resztę Twojego życia na ziemi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nie będzie już tym wczorajszym,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ani jutrzejszym „twarzą w twarz”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Ale zasłona wiary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awsze była dla Ciebie przezroczysta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Użycz mi Twoich oczu, Matko! Amen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Cs/>
        </w:rPr>
        <w:t>Intencje styczeń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Papies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Módlmy się, aby zawsze szanowano niezbędne w budowaniu lepszego świata prawo do edukacji migrantów, uchodźców i osób dotkniętych wojn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Grup Modlitwy: Módlmy się, by Bóg dał pokój najbardziej udręczonym przez wojnę i przemoc regionom świata, zwłaszcza Ukrainie i Bliskiemu Wschodowi. Prośmy o pokój w naszej Ojczyźnie, naszych rodzinach i sercach, żeby Polska była krajem wolnym, bezpiecznym i katolick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>. Błagajm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o szerzenie sprawiedliwości na świecie przez chrześcijan wyznając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ar-SA"/>
        </w:rPr>
        <w:t>ró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religie i ludzi dobrej woli, aby zakończyły się czasy zła, a zwyciężyło dobr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