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  <w:t>RÓŻANIEC GRUP MODLITWY / wrzesień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erniem ukoronowanie Pana Jezu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/>
        </w:rPr>
        <w:t>Z Pisma Święt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color w:val="000000"/>
          <w:shd w:fill="FFFFFF" w:val="clear"/>
          <w:lang w:eastAsia="pl-PL"/>
        </w:rPr>
        <w:t>Wtedy Piłat, chcąc zadowolić tłum, uwolnił Barabasza, Jezusa zaś kazał ubiczować i wydał na ukrzyżowanie.</w:t>
      </w:r>
      <w:bookmarkStart w:id="0" w:name="W16"/>
      <w:bookmarkEnd w:id="0"/>
      <w:r>
        <w:rPr>
          <w:color w:val="000000"/>
          <w:lang w:eastAsia="pl-PL"/>
        </w:rPr>
        <w:t xml:space="preserve"> </w:t>
      </w:r>
      <w:r>
        <w:rPr>
          <w:color w:val="000000"/>
          <w:shd w:fill="FFFFFF" w:val="clear"/>
          <w:lang w:eastAsia="pl-PL"/>
        </w:rPr>
        <w:t>Żołnierze zaprowadzili Go na wewnętrzny dziedziniec, czyli pretorium, i zwołali całą kohortę. </w:t>
      </w:r>
      <w:bookmarkStart w:id="1" w:name="W17"/>
      <w:bookmarkEnd w:id="1"/>
      <w:r>
        <w:rPr>
          <w:color w:val="000000"/>
          <w:shd w:fill="FFFFFF" w:val="clear"/>
          <w:lang w:eastAsia="pl-PL"/>
        </w:rPr>
        <w:t>Ubrali Go w purpurę i uplótłszy wieniec z ciernia włożyli Mu na głowę. </w:t>
      </w:r>
      <w:bookmarkStart w:id="2" w:name="W18"/>
      <w:bookmarkEnd w:id="2"/>
      <w:r>
        <w:rPr>
          <w:color w:val="000000"/>
          <w:shd w:fill="FFFFFF" w:val="clear"/>
          <w:lang w:eastAsia="pl-PL"/>
        </w:rPr>
        <w:t>I zaczęli Go pozdrawiać: «Witaj, Królu Żydowski!». </w:t>
      </w:r>
      <w:bookmarkStart w:id="3" w:name="W19"/>
      <w:bookmarkEnd w:id="3"/>
      <w:r>
        <w:rPr>
          <w:color w:val="000000"/>
          <w:shd w:fill="FFFFFF" w:val="clear"/>
          <w:lang w:eastAsia="pl-PL"/>
        </w:rPr>
        <w:t>Przy tym bili Go trzciną po głowie, pluli na Niego i przyklękając, oddawali Mu hołd. </w:t>
      </w:r>
      <w:bookmarkStart w:id="4" w:name="W20"/>
      <w:bookmarkEnd w:id="4"/>
      <w:r>
        <w:rPr>
          <w:color w:val="000000"/>
          <w:shd w:fill="FFFFFF" w:val="clear"/>
          <w:lang w:eastAsia="pl-PL"/>
        </w:rPr>
        <w:t>A gdy Go wyszydzili, zdjęli z Niego purpurę i włożyli na Niego własne Jego szaty” (MK 15,15-2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Wczoraj wieczorem stało mi się coś, czego nie mogę ani wyjaśnić, ani zrozumieć. Na środku dłoni pokazało się trochę czegoś czerwonego, jakby w kształcie centyma. Towarzyszył temu także mocny i ostry ból. Był on bardziej odczuwalny na środku lewej dłoni i to do tego stopnia, że jeszcze się utrzymuje. Nieco słabszy ból odczuwam na podeszwach stóp.</w:t>
      </w:r>
    </w:p>
    <w:p>
      <w:pPr>
        <w:pStyle w:val="Normal"/>
        <w:spacing w:lineRule="auto" w:line="360"/>
        <w:ind w:left="0" w:right="0" w:firstLine="708"/>
        <w:jc w:val="both"/>
        <w:rPr>
          <w:iCs/>
        </w:rPr>
      </w:pPr>
      <w:r>
        <w:rPr>
          <w:iCs/>
        </w:rPr>
        <w:t>To zjawisko powtarzało się kilkakrotnie od prawie roku, lecz od pewnego czasu nie występowało. Nie denerwuj się faktem, że teraz po raz pierwszy mówię Ci o tym, ponieważ powstrzymywał mnie przed tym przeklęty wstyd… Chcę tylko powiedzieć, że uderzenia serca wtedy, gdy przebywam z Jezusem ukrytym w Najświętszym Sakramencie, są bardzo silne. Czasami wydaje mi się, że ono chce po prostu wyskoczyć z piersi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Cs/>
        </w:rPr>
      </w:pPr>
      <w:r>
        <w:rPr>
          <w:iCs/>
        </w:rPr>
        <w:t>Niekiedy przy ołtarzu czuję taki żar w całym sobie, aż nie potrafię tego opisać. Mam wrażenie, że cała moja twarz zmienia się w ogień. Nie mam pojęcia, co to są za znaki”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ryjo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atura każe nam nosić głowę wysoko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Próżność i pycha kuszą ponadto, by ją zdobić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świecidełkami rzeczy bezwartościowych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które na ziemi są w wielkiej cenie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Jezus natomiast zaprasza do świata pokory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cichości i przebaczania doznanej krzywdy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tko Syna ukoronowanego cierniami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Ucz nas chrześcijaństwa budowanego na wierze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schylającej głowę tylko przed Bogiem,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które umie być tolerancyjne, łagodne, cierpliwe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i raczej samo pozwoli ukoronować się cierniem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Cs/>
        </w:rPr>
      </w:pPr>
      <w:r>
        <w:rPr>
          <w:iCs/>
        </w:rPr>
        <w:t xml:space="preserve">niż wbije cierń w ciało bliźniego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 w:val="false"/>
          <w:bCs w:val="false"/>
          <w:iCs/>
        </w:rPr>
        <w:t>Amen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