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  <w:t>RÓŻANIEC GRUP MODLITWY / lipiec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litwa Pana Jezusa w Ogrój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/>
        </w:rPr>
        <w:t>Z Pisma Świętego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Wtedy przyszedł Jezus z nimi do ogrodu, zwanego Getsemani, i rzekł do uczniów: «Usiądźcie tu, Ja tymczasem odejdę tam i będę się modlił». </w:t>
      </w:r>
      <w:bookmarkStart w:id="0" w:name="W37"/>
      <w:bookmarkEnd w:id="0"/>
      <w:r>
        <w:rPr>
          <w:color w:val="000000"/>
          <w:shd w:fill="FFFFFF" w:val="clear"/>
        </w:rPr>
        <w:t>Wziąwszy z sobą Piotra i dwóch synów Zebedeusza, począł się smucić i odczuwać trwogę. </w:t>
      </w:r>
      <w:bookmarkStart w:id="1" w:name="W38"/>
      <w:bookmarkEnd w:id="1"/>
      <w:r>
        <w:rPr>
          <w:color w:val="000000"/>
          <w:shd w:fill="FFFFFF" w:val="clear"/>
        </w:rPr>
        <w:t>Wtedy rzekł do nich: «Smutna jest moja dusza aż do śmierci; zostańcie tu i czuwajcie ze Mną!». </w:t>
      </w:r>
      <w:bookmarkStart w:id="2" w:name="W39"/>
      <w:bookmarkEnd w:id="2"/>
      <w:r>
        <w:rPr>
          <w:color w:val="000000"/>
          <w:shd w:fill="FFFFFF" w:val="clear"/>
        </w:rPr>
        <w:t>I odszedłszy nieco dalej, upadł na twarz i modlił się tymi słowami: «Ojcze mój, jeśli to możliwe, niech Mnie ominie ten kielich! Wszakże nie jak Ja chcę, ale jak Ty». </w:t>
      </w:r>
      <w:bookmarkStart w:id="3" w:name="W40"/>
      <w:bookmarkEnd w:id="3"/>
      <w:r>
        <w:rPr>
          <w:color w:val="000000"/>
          <w:shd w:fill="FFFFFF" w:val="clear"/>
        </w:rPr>
        <w:t>Potem przyszedł do uczniów i zastał ich śpiących. Rzekł więc do Piotra: «Tak, jednej godziny nie mogliście czuwać ze Mną? </w:t>
      </w:r>
      <w:bookmarkStart w:id="4" w:name="W41"/>
      <w:bookmarkEnd w:id="4"/>
      <w:r>
        <w:rPr>
          <w:color w:val="000000"/>
          <w:shd w:fill="FFFFFF" w:val="clear"/>
        </w:rPr>
        <w:t>Czuwajcie i módlcie się, abyście nie ulegli pokusie; duch wprawdzie ochoczy, ale ciało słabe». </w:t>
      </w:r>
      <w:bookmarkStart w:id="5" w:name="W42"/>
      <w:bookmarkEnd w:id="5"/>
      <w:r>
        <w:rPr>
          <w:color w:val="000000"/>
          <w:shd w:fill="FFFFFF" w:val="clear"/>
        </w:rPr>
        <w:t>Powtórnie odszedł i tak się modlił: «Ojcze mój, jeśli nie może ominąć Mnie ten kielich, i muszę go wypić, niech się stanie wola Twoja!». </w:t>
      </w:r>
      <w:bookmarkStart w:id="6" w:name="W43"/>
      <w:bookmarkEnd w:id="6"/>
      <w:r>
        <w:rPr>
          <w:color w:val="000000"/>
          <w:shd w:fill="FFFFFF" w:val="clear"/>
        </w:rPr>
        <w:t>Potem przyszedł i znów zastał ich śpiących, bo oczy ich były senne. </w:t>
      </w:r>
      <w:bookmarkStart w:id="7" w:name="W44"/>
      <w:bookmarkEnd w:id="7"/>
      <w:r>
        <w:rPr>
          <w:color w:val="000000"/>
          <w:shd w:fill="FFFFFF" w:val="clear"/>
        </w:rPr>
        <w:t>Zostawiwszy ich, odszedł znowu i modlił się po raz trzeci, powtarzając te same słowa. </w:t>
      </w:r>
      <w:bookmarkStart w:id="8" w:name="W45"/>
      <w:bookmarkEnd w:id="8"/>
      <w:r>
        <w:rPr>
          <w:color w:val="000000"/>
          <w:shd w:fill="FFFFFF" w:val="clear"/>
        </w:rPr>
        <w:t>Potem wrócił do uczniów i rzekł do nich: «Śpicie jeszcze i odpoczywacie? A oto nadeszła godzina i Syn Człowieczy będzie wydany w ręce grzeszników. </w:t>
      </w:r>
      <w:bookmarkStart w:id="9" w:name="W46"/>
      <w:bookmarkEnd w:id="9"/>
      <w:r>
        <w:rPr>
          <w:color w:val="000000"/>
          <w:shd w:fill="FFFFFF" w:val="clear"/>
        </w:rPr>
        <w:t>Wstańcie, chodźmy! Oto blisko jest mój zdrajca».</w:t>
      </w:r>
      <w:bookmarkStart w:id="10" w:name="W47"/>
      <w:bookmarkEnd w:id="10"/>
      <w:r>
        <w:rPr>
          <w:rStyle w:val="Werset"/>
          <w:b/>
          <w:bCs/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hd w:fill="FFFFFF" w:val="clear"/>
        </w:rPr>
        <w:t>Gdy On jeszcze mówił, oto nadszedł Judasz, jeden z Dwunastu, a z nim wielka zgraja z mieczami i kijami, od arcykapłanów i starszych ludu. </w:t>
      </w:r>
      <w:bookmarkStart w:id="11" w:name="W48"/>
      <w:bookmarkEnd w:id="11"/>
      <w:r>
        <w:rPr>
          <w:color w:val="000000"/>
          <w:shd w:fill="FFFFFF" w:val="clear"/>
        </w:rPr>
        <w:t>Zdrajca zaś dał im taki znak: «Ten, którego pocałuję, to On; Jego pochwyćcie!». </w:t>
      </w:r>
      <w:bookmarkStart w:id="12" w:name="W49"/>
      <w:bookmarkEnd w:id="12"/>
      <w:r>
        <w:rPr>
          <w:color w:val="000000"/>
          <w:shd w:fill="FFFFFF" w:val="clear"/>
        </w:rPr>
        <w:t>Zaraz też przystąpił do Jezusa, mówiąc: «Witaj Rabbi!», i pocałował Go. </w:t>
      </w:r>
      <w:bookmarkStart w:id="13" w:name="W50"/>
      <w:bookmarkEnd w:id="13"/>
      <w:r>
        <w:rPr>
          <w:color w:val="000000"/>
          <w:shd w:fill="FFFFFF" w:val="clear"/>
        </w:rPr>
        <w:t>A Jezus rzekł do niego: «Przyjacielu, po coś przyszedł?». Wtedy podeszli, rzucili się na Jezusa i pochwycili Go” (Mt 26,36-5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„</w:t>
      </w:r>
      <w:r>
        <w:rPr>
          <w:iCs/>
        </w:rPr>
        <w:t>Przenieś się myślą do owej nocy, w której Boży Syn – osamotniony w ogrodzie Oliwnym – rozpoczął dzieło Odkupienia, i ofiaruj swe udręki wraz z udrękami Pana Jezusa – Ojcu… Nie przejmuj się tym, że nie możesz korzystać z tekstów modlitewnych wziętych z książeczek do nabożeństwa z powodu mroku panującego w tamtejszym kościółku. Co więcej, korzystaj z nich w sposób umiarkowany. Ponieważ łatwo męczą i trudzą duszę. Przyzwyczajaj się, jak tylko możesz, do modlitwy myślnej i świętej medytacji”.</w:t>
      </w:r>
    </w:p>
    <w:p>
      <w:pPr>
        <w:pStyle w:val="Normal"/>
        <w:spacing w:lineRule="auto" w:line="360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Maryjo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Nie byłaś ciałem tam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gdzie spływał krwawym potem Twój Syn przed męką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Byłaś sercem. Bo ono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– </w:t>
      </w:r>
      <w:r>
        <w:rPr>
          <w:iCs/>
        </w:rPr>
        <w:t>wypełnione Jezusem od chwili Zwiastowania –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towarzyszyło Mu wszędzie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Ileż Twoich dzieci,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iluż z nas przeżywa dziś swój Ogrójec: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noce trwogi, opuszczenia i lęku przed przyszłością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Bądź przy nas blisko, o Matko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w takich godzinach ciemności. </w:t>
      </w:r>
    </w:p>
    <w:p>
      <w:pPr>
        <w:pStyle w:val="Normal"/>
        <w:spacing w:lineRule="auto" w:line="360"/>
        <w:jc w:val="center"/>
        <w:rPr>
          <w:iCs/>
          <w:shd w:fill="auto" w:val="clear"/>
        </w:rPr>
      </w:pPr>
      <w:r>
        <w:rPr>
          <w:iCs/>
        </w:rPr>
        <w:t>Niech nie dezerterujemy przed kr</w:t>
      </w:r>
      <w:r>
        <w:rPr>
          <w:iCs/>
          <w:shd w:fill="auto" w:val="clear"/>
        </w:rPr>
        <w:t xml:space="preserve">zyżem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  <w:shd w:fill="auto" w:val="clear"/>
        </w:rPr>
        <w:t>i nie popadamy w małoduszność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Wyproś nam wiarę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że gdy najciemniej i najtrudniej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najbliżej nam do Boga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Najbliżej także do Ciebie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Przecież matki nie szczędzą serca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troski i pomocy przede wszystkim tym dzieciom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które są najbardziej udręczone. Amen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oordynator Grup Modlitwy diecezji sosnowieck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