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49095" cy="2268220"/>
            <wp:effectExtent l="0" t="0" r="0" b="0"/>
            <wp:wrapTight wrapText="bothSides">
              <wp:wrapPolygon edited="0">
                <wp:start x="-95" y="0"/>
                <wp:lineTo x="-95" y="21475"/>
                <wp:lineTo x="21600" y="2147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TERIAŁY NA SPOTKANIE FORMACYJNE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GRUP MODLITWY OJCA PIO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udzień 2024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CHEZA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czenie największą mądrością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limatem mądrości jest cisza. Trwając w niej, człowiek zaczyna rozumieć samego siebie i przenikać wieczne milczenie Boga. Dzięki temu łatwo rozpoznaje prawdę i drogę do niej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A kiedy już się odezwie – za sprawą umiejętności odczytywania natchnień Ducha Świętego – dobrze wie, co, jak i kiedy powinien powiedzieć.</w:t>
      </w:r>
    </w:p>
    <w:p>
      <w:pPr>
        <w:pStyle w:val="Normal"/>
        <w:spacing w:lineRule="atLeast" w:line="4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Spróbujmy przyjrzeć</w:t>
      </w:r>
      <w:r>
        <w:rPr>
          <w:sz w:val="24"/>
          <w:szCs w:val="24"/>
          <w:shd w:fill="auto" w:val="clear"/>
        </w:rPr>
        <w:t xml:space="preserve"> się</w:t>
      </w:r>
      <w:r>
        <w:rPr>
          <w:sz w:val="24"/>
          <w:szCs w:val="24"/>
        </w:rPr>
        <w:t xml:space="preserve"> cnocie milczenia w naszym życiu. Czy umiemy wyciszyć się na modlitwie i podczas słuchania słowa Bożego? Czy chętnie zdobywamy się na chwile ciszy? Czy ona nas drażni, więc zagłuszamy ją radiem albo telewizją? Czy nie wkraczamy brutalnie w spokój drugiego człowieka i nie zakłócamy go bez powodu? Czy umiemy zdobyć się na milczenie, by po prostu nie dolewać oliwy do ognia?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Istnieje przekonanie, że nie można uczyć się mówić, nie ucząc się milczenia. Jak w muzyce</w:t>
      </w:r>
      <w:r>
        <w:rPr>
          <w:sz w:val="24"/>
          <w:szCs w:val="24"/>
          <w:shd w:fill="auto" w:val="clear"/>
        </w:rPr>
        <w:t xml:space="preserve"> dźwięki muszą być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uzupełnione przez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>pauzy, żeby wybrzmiały, tak i w życiu stosowne milczenie odgrywa istotną rol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uczyciel słuch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itnie powyższą prawdę ukazał Jan Paweł II podczas pielgrzymki do Polski w 2002 roku, gdy dokonał konsekracji Sanktuarium Miłosierdzia Bożego w Łagiewnikach. Niezapomniane wrażenie na milionach ludzi wywarła jego modlitwa brewiarzowa, transmitowana z krakowski</w:t>
      </w:r>
      <w:r>
        <w:rPr>
          <w:sz w:val="24"/>
          <w:szCs w:val="24"/>
          <w:shd w:fill="auto" w:val="clear"/>
        </w:rPr>
        <w:t xml:space="preserve">ej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k</w:t>
      </w:r>
      <w:r>
        <w:rPr>
          <w:sz w:val="24"/>
          <w:szCs w:val="24"/>
          <w:shd w:fill="auto" w:val="clear"/>
        </w:rPr>
        <w:t>atedry</w:t>
      </w:r>
      <w:r>
        <w:rPr>
          <w:sz w:val="24"/>
          <w:szCs w:val="24"/>
        </w:rPr>
        <w:t xml:space="preserve"> na Wawelu przez stacje telewizyjne i radiowe całego świata. Co było tego powodem?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Otóż gdy tysiące ludzi krzątało się, by zabezpieczyć techniczną stronę tego gigantycznego przedsięwzięcia, setki oficjalnych gości wycierało spocone dłonie w oczekiwaniu na uściśnięcie dłoni papieża, a miliony widzów trwało przed telewizorami złaknionych kolejnej porcji wrażeń, Jan Paweł II po prostu zamilkł i na kilkadziesiąt (!) minut zanurzył się w modlitwę. Jego milczenie sprawiło, że</w:t>
      </w:r>
      <w:r>
        <w:rPr>
          <w:sz w:val="24"/>
          <w:szCs w:val="24"/>
          <w:shd w:fill="auto" w:val="clear"/>
        </w:rPr>
        <w:t xml:space="preserve"> w wawelskiej katedrz</w:t>
      </w:r>
      <w:r>
        <w:rPr>
          <w:sz w:val="24"/>
          <w:szCs w:val="24"/>
        </w:rPr>
        <w:t xml:space="preserve">e, ale przede wszystkim w milionach polskich domów zapanowała cisza, a „powietrze stanęło, jakby z trwogi oniemiał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tość ludzka i religi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lczenie nie należy dzisiaj do modnych wartości, chociaż</w:t>
      </w:r>
      <w:r>
        <w:rPr>
          <w:sz w:val="24"/>
          <w:szCs w:val="24"/>
          <w:shd w:fill="auto" w:val="clear"/>
        </w:rPr>
        <w:t xml:space="preserve"> zdobi człowieka i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jego</w:t>
      </w:r>
      <w:r>
        <w:rPr>
          <w:sz w:val="24"/>
          <w:szCs w:val="24"/>
          <w:shd w:fill="auto" w:val="clear"/>
        </w:rPr>
        <w:t xml:space="preserve"> religijne doświadczenie. Profesor Antoni Kępiński mówił nieraz do swoic</w:t>
      </w:r>
      <w:r>
        <w:rPr>
          <w:sz w:val="24"/>
          <w:szCs w:val="24"/>
        </w:rPr>
        <w:t>h pacjentów, że zamiast lekarstwa potrzeba im jedynie trochę ciszy. Innych medykamentów nieraz wcale nie przepisywał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Tak! Milczenie jest konieczne. Stąd też św. Jan od Krzyża napisał: „</w:t>
      </w:r>
      <w:r>
        <w:rPr>
          <w:i w:val="false"/>
          <w:iCs w:val="false"/>
          <w:sz w:val="24"/>
          <w:szCs w:val="24"/>
        </w:rPr>
        <w:t>Największą mądrością jest umieć milczeć”</w:t>
      </w:r>
      <w:r>
        <w:rPr>
          <w:i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 xml:space="preserve">Wartość tej cnoty jest nieoceniona. </w:t>
      </w:r>
      <w:r>
        <w:rPr>
          <w:sz w:val="24"/>
          <w:szCs w:val="24"/>
        </w:rPr>
        <w:t>22 października 1978 roku w przemówieniu inauguracyjnym na placu Świętego Piotra nowo wybran</w:t>
      </w:r>
      <w:r>
        <w:rPr>
          <w:sz w:val="24"/>
          <w:szCs w:val="24"/>
          <w:shd w:fill="auto" w:val="clear"/>
        </w:rPr>
        <w:t xml:space="preserve">y na papieża </w:t>
      </w:r>
      <w:r>
        <w:rPr>
          <w:sz w:val="24"/>
          <w:szCs w:val="24"/>
        </w:rPr>
        <w:t>Jan Paweł II wygłosił następującą myśl: „</w:t>
      </w:r>
      <w:r>
        <w:rPr>
          <w:i w:val="false"/>
          <w:iCs w:val="false"/>
          <w:sz w:val="24"/>
          <w:szCs w:val="24"/>
        </w:rPr>
        <w:t xml:space="preserve">Wszystko, co mógłbym powiedzieć, będzie blade w stosunku do tego, co czuje w tej chwili moje serce, a także do tego, co czują wasze serca. Więc oszczędźmy słów. Niech pozostanie tylko wielkie milczenie przed Bogiem, które jest samą modlitwą”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Dla modlitwy i jej rozwoju nieodzowna jest cnota milczenia. Oczywiście nie ono jako takie jest w tym przypadku najważniejsze. Nie chodzi o milczenie dla milczenia. Prawda jest taka, że dzięki niemu nabiera ona sensu. Cisza bowiem stwarza klimat, w którym Bóg objaw</w:t>
      </w:r>
      <w:r>
        <w:rPr>
          <w:sz w:val="24"/>
          <w:szCs w:val="24"/>
          <w:shd w:fill="auto" w:val="clear"/>
        </w:rPr>
        <w:t>ia człowiekowi swoje tajemnice, a Boża moc zaczyna mieszkać w je</w:t>
      </w:r>
      <w:r>
        <w:rPr>
          <w:sz w:val="24"/>
          <w:szCs w:val="24"/>
        </w:rPr>
        <w:t>go wnętrzu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Przykładem zasłuchania się w słowo Boże jest Maria Magdalena, która trwała w milczeniu u stóp Jezusa, zyskując Jego pochwałę, o czym napisze Łukasz Ewangelista. Wiadomo, że Duch Święty działa w odległych głębiach duszy i udziela natchnień w ciszy. Człowiek zajęty wieloma sprawami i nimi przesiąknięty nie jest zdolny do przyjęcia tak delikatneg</w:t>
      </w:r>
      <w:r>
        <w:rPr>
          <w:sz w:val="24"/>
          <w:szCs w:val="24"/>
          <w:shd w:fill="auto" w:val="clear"/>
        </w:rPr>
        <w:t>o Bożego działania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Nauczycielką umiejętności trwania w ciszy jest Maryja. Ona najlepiej znała zasady kierujące mówieniem i milczeniem. O</w:t>
      </w:r>
      <w:r>
        <w:rPr>
          <w:sz w:val="24"/>
          <w:szCs w:val="24"/>
        </w:rPr>
        <w:t>dzywała się tylko wtedy, gdy była taka potrzeba, używając do tego niezbędnych słów. Świadczą</w:t>
      </w:r>
      <w:r>
        <w:rPr>
          <w:sz w:val="24"/>
          <w:szCs w:val="24"/>
          <w:shd w:fill="auto" w:val="clear"/>
        </w:rPr>
        <w:t xml:space="preserve"> o tym ewangeliczne zapisy. Gdyb</w:t>
      </w:r>
      <w:r>
        <w:rPr>
          <w:sz w:val="24"/>
          <w:szCs w:val="24"/>
        </w:rPr>
        <w:t>yśmy dzisiaj pokazali jej te wypowiedzi, z pewnością nie wstydziłaby się i nie żałowała ża</w:t>
      </w:r>
      <w:r>
        <w:rPr>
          <w:sz w:val="24"/>
          <w:szCs w:val="24"/>
          <w:shd w:fill="auto" w:val="clear"/>
        </w:rPr>
        <w:t>dne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j</w:t>
      </w:r>
      <w:r>
        <w:rPr>
          <w:sz w:val="24"/>
          <w:szCs w:val="24"/>
          <w:shd w:fill="auto" w:val="clear"/>
        </w:rPr>
        <w:t xml:space="preserve"> z ni</w:t>
      </w:r>
      <w:r>
        <w:rPr>
          <w:sz w:val="24"/>
          <w:szCs w:val="24"/>
        </w:rPr>
        <w:t>ch. Ona z milczenia uczyniła bowiem złotą regułę życia. Trwając w ciszy, wyrażała wi</w:t>
      </w:r>
      <w:r>
        <w:rPr>
          <w:sz w:val="24"/>
          <w:szCs w:val="24"/>
          <w:shd w:fill="auto" w:val="clear"/>
        </w:rPr>
        <w:t>ęcej niż poprzez słowa. Ale język ten rozumieją tylko te dusze, które umieją się skupić. Bóg nie mówi bowiem</w:t>
      </w:r>
      <w:r>
        <w:rPr>
          <w:sz w:val="24"/>
          <w:szCs w:val="24"/>
        </w:rPr>
        <w:t xml:space="preserve"> do ludzi żyjących w ciągłym zabieganiu i rozproszeniu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eszcie milczenie jest konieczne do właściwego poznania świata, siebie samego i Boga. Przynosi też cenne owoce: w ciszy człowiek zdobywa mądrość, dzięki której łatwo rozpoznaje prawdę i drogę do niej. Odtąd patrzy na wszystko Bożymi oczami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ądrość milc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V wieku przed Chrystusem grecki poeta Pindar powiedział: </w:t>
      </w:r>
      <w:r>
        <w:rPr>
          <w:i w:val="false"/>
          <w:iCs w:val="false"/>
          <w:sz w:val="24"/>
          <w:szCs w:val="24"/>
        </w:rPr>
        <w:t>„Milczenie to najwyższa mądrość człowieka”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To prawda, nakłania ono bowiem do myślenia. Myślenie zaś przekłada się na sposób wyrażania. Rozum oświecony wiarą podsuwa, co mówić, jak i kiedy. Decyduje o tym, by chwalić Boga, oskarżać samego siebie, być pożyt</w:t>
      </w:r>
      <w:r>
        <w:rPr>
          <w:sz w:val="24"/>
          <w:szCs w:val="24"/>
          <w:shd w:fill="auto" w:val="clear"/>
        </w:rPr>
        <w:t>ecznym dla bliźniego. Realizuje zatem najważniejsz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ą</w:t>
      </w:r>
      <w:r>
        <w:rPr>
          <w:sz w:val="24"/>
          <w:szCs w:val="24"/>
          <w:shd w:fill="auto" w:val="clear"/>
        </w:rPr>
        <w:t xml:space="preserve"> rol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ę</w:t>
      </w:r>
      <w:r>
        <w:rPr>
          <w:sz w:val="24"/>
          <w:szCs w:val="24"/>
          <w:shd w:fill="auto" w:val="clear"/>
        </w:rPr>
        <w:t xml:space="preserve"> języka </w:t>
      </w:r>
      <w:r>
        <w:rPr>
          <w:b w:val="false"/>
          <w:bCs w:val="false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każdy bowiem zgodzi się, że właśnie wt</w:t>
      </w:r>
      <w:r>
        <w:rPr>
          <w:sz w:val="24"/>
          <w:szCs w:val="24"/>
        </w:rPr>
        <w:t xml:space="preserve">edy trzeba mówić. </w:t>
      </w:r>
    </w:p>
    <w:p>
      <w:pPr>
        <w:pStyle w:val="Normal"/>
        <w:spacing w:lineRule="auto" w:line="360"/>
        <w:ind w:left="0" w:right="0" w:firstLine="68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Kapłan, chcąc wypełnić swoje powołanie, musi mówić w kościele, na katechezie, przy łóżku chorego, nad grobami zmarłych, ale też milczeć, chociażby ze względu na tajemnicę spowiedzi. Tak samo lekarz musi mówić, żeby porozumieć się z chorymi, ale też zachować milczenie, ponieważ obowiązuje go tajemnica zawodowa. My również musimy mówić, chcąc wychować dzieci, pocieszyć smutnych i strapionych, podnieść złamanych na duchu czy upomnieć błądzących i wskazać im drogę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Nie należy jednak zapominać o przestrodze mędrca Kohel</w:t>
      </w:r>
      <w:r>
        <w:rPr>
          <w:i w:val="false"/>
          <w:iCs w:val="false"/>
          <w:sz w:val="24"/>
          <w:szCs w:val="24"/>
          <w:shd w:fill="auto" w:val="clear"/>
        </w:rPr>
        <w:t>eta</w:t>
      </w:r>
      <w:r>
        <w:rPr>
          <w:rFonts w:eastAsia="Times New Roman" w:cs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>:</w:t>
      </w:r>
      <w:r>
        <w:rPr>
          <w:i w:val="false"/>
          <w:iCs w:val="false"/>
          <w:sz w:val="24"/>
          <w:szCs w:val="24"/>
          <w:shd w:fill="auto" w:val="clear"/>
        </w:rPr>
        <w:t xml:space="preserve"> „tak</w:t>
      </w:r>
      <w:r>
        <w:rPr>
          <w:i w:val="false"/>
          <w:iCs w:val="false"/>
          <w:sz w:val="24"/>
          <w:szCs w:val="24"/>
        </w:rPr>
        <w:t xml:space="preserve">, jak jest obowiązek mówienia, tak i jest obowiązek milczenia”. </w:t>
      </w:r>
      <w:r>
        <w:rPr>
          <w:sz w:val="24"/>
          <w:szCs w:val="24"/>
        </w:rPr>
        <w:t>To chyba ważniejsze zadanie od pierwszego, choćby dlatego, że człowiek jest nazbyt skłonny do mówienia, niechętnie zaś milczy. Spotykamy przecież wielu ludzi „wygadanych”, któr</w:t>
      </w:r>
      <w:r>
        <w:rPr>
          <w:sz w:val="24"/>
          <w:szCs w:val="24"/>
          <w:shd w:fill="auto" w:val="clear"/>
        </w:rPr>
        <w:t>zy słów używają w nadmiarze. Cz</w:t>
      </w:r>
      <w:r>
        <w:rPr>
          <w:sz w:val="24"/>
          <w:szCs w:val="24"/>
        </w:rPr>
        <w:t xml:space="preserve">ęsto też posługują się nimi w celu manipulowania innymi lub ich degradowania. Chcą podkreślić w ten sposób swoją obecność, która nie sprzyja komunii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Słuszna wydaje się zatem myśl, że ci, którzy nie pielęgnują w sobie wymownego milczenia, zaśmiecają nasze życie. Bo czego to nasz język nie potrafi! Nienależycie strze</w:t>
      </w:r>
      <w:r>
        <w:rPr>
          <w:sz w:val="24"/>
          <w:szCs w:val="24"/>
          <w:shd w:fill="auto" w:val="clear"/>
        </w:rPr>
        <w:t>żony, zdolny jest do kłamstw, plotek, niedorzeczności, bluźnierstw, oszczerstw, szar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g</w:t>
      </w:r>
      <w:r>
        <w:rPr>
          <w:sz w:val="24"/>
          <w:szCs w:val="24"/>
          <w:shd w:fill="auto" w:val="clear"/>
        </w:rPr>
        <w:t>ania cudzej</w:t>
      </w:r>
      <w:r>
        <w:rPr>
          <w:sz w:val="24"/>
          <w:szCs w:val="24"/>
        </w:rPr>
        <w:t xml:space="preserve"> sławy, donosów, zmyślonych sądów. W Księdze Przysłów czytamy</w:t>
      </w:r>
      <w:r>
        <w:rPr>
          <w:i w:val="false"/>
          <w:iCs w:val="false"/>
          <w:sz w:val="24"/>
          <w:szCs w:val="24"/>
        </w:rPr>
        <w:t xml:space="preserve">: „Nie uniknie się grzechów w gadulstwie”. </w:t>
      </w:r>
      <w:r>
        <w:rPr>
          <w:sz w:val="24"/>
          <w:szCs w:val="24"/>
        </w:rPr>
        <w:t>Ceńmy zatem milczenie, gdy</w:t>
      </w:r>
      <w:r>
        <w:rPr>
          <w:sz w:val="24"/>
          <w:szCs w:val="24"/>
          <w:shd w:fill="auto" w:val="clear"/>
        </w:rPr>
        <w:t>ż – jak m</w:t>
      </w:r>
      <w:r>
        <w:rPr>
          <w:sz w:val="24"/>
          <w:szCs w:val="24"/>
        </w:rPr>
        <w:t>ówił grecki filozof, Pitagoras – „t</w:t>
      </w:r>
      <w:r>
        <w:rPr>
          <w:i w:val="false"/>
          <w:iCs w:val="false"/>
          <w:sz w:val="24"/>
          <w:szCs w:val="24"/>
        </w:rPr>
        <w:t>rzeba milczeć, aby mówić rzeczy lepsze od milczenia”</w:t>
      </w:r>
      <w:r>
        <w:rPr>
          <w:i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 xml:space="preserve">Wieki później mądrość tę – dobitnie sformułowaną – przypomniał amerykański pisarz, </w:t>
      </w:r>
      <w:r>
        <w:rPr>
          <w:sz w:val="24"/>
          <w:szCs w:val="24"/>
        </w:rPr>
        <w:t>Mark Twain: „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Lepiej </w:t>
      </w:r>
      <w:r>
        <w:rPr>
          <w:i w:val="false"/>
          <w:iCs w:val="false"/>
          <w:sz w:val="24"/>
          <w:szCs w:val="24"/>
          <w:shd w:fill="FFFFFF" w:val="clear"/>
        </w:rPr>
        <w:t>jest nie odzywać się wcale i wydać się głupim, niż odezwać się i rozwiać wszelkie wątpliwości</w:t>
      </w:r>
      <w:r>
        <w:rPr>
          <w:i w:val="false"/>
          <w:iCs w:val="false"/>
          <w:sz w:val="24"/>
          <w:szCs w:val="24"/>
        </w:rPr>
        <w:t>!”.</w:t>
      </w:r>
    </w:p>
    <w:p>
      <w:pPr>
        <w:pStyle w:val="Normal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ks. Andrzej Liszka</w:t>
      </w:r>
    </w:p>
    <w:p>
      <w:pPr>
        <w:pStyle w:val="Normal"/>
        <w:spacing w:lineRule="auto" w:line="360"/>
        <w:ind w:left="0" w:right="0" w:firstLine="68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koordynator Grup Modlitwy diecezji tarnowskiej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a do refleksji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 dyskusji staram się zrozumieć i wysłuchać swego rozmówcę, czy też jest to jedynie okazja do wygłaszania swoich poglądów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Czy urazy chętnie daruję, a może mam problemy z „przełama</w:t>
      </w:r>
      <w:r>
        <w:rPr>
          <w:sz w:val="24"/>
          <w:szCs w:val="24"/>
          <w:shd w:fill="auto" w:val="clear"/>
        </w:rPr>
        <w:t>niem głos</w:t>
      </w:r>
      <w:r>
        <w:rPr>
          <w:sz w:val="24"/>
          <w:szCs w:val="24"/>
        </w:rPr>
        <w:t xml:space="preserve">u”? 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Cisza mnie przeraża czy uspo</w:t>
      </w:r>
      <w:r>
        <w:rPr>
          <w:sz w:val="24"/>
          <w:szCs w:val="24"/>
        </w:rPr>
        <w:t>kaja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nam modlitwę ciszy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próbuję zagadać Boga, zamiast rozważać Jego słowo w swoim sercu, tak jak czyniła to Maryja?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color w:val="1D1D26"/>
          <w:sz w:val="26"/>
          <w:szCs w:val="26"/>
        </w:rPr>
      </w:pPr>
      <w:r>
        <w:rPr>
          <w:b/>
          <w:bCs/>
          <w:sz w:val="24"/>
          <w:szCs w:val="24"/>
        </w:rPr>
        <w:t>Fragment biblijny do rozważenia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jc w:val="both"/>
        <w:rPr/>
      </w:pPr>
      <w:r>
        <w:rPr>
          <w:i w:val="false"/>
          <w:iCs w:val="false"/>
          <w:color w:val="1D1D26"/>
          <w:sz w:val="26"/>
          <w:szCs w:val="26"/>
        </w:rPr>
        <w:t>„</w:t>
      </w:r>
      <w:bookmarkStart w:id="0" w:name="verse5"/>
      <w:r>
        <w:rPr>
          <w:i w:val="false"/>
          <w:iCs w:val="false"/>
          <w:color w:val="1D1D26"/>
          <w:sz w:val="26"/>
          <w:szCs w:val="26"/>
        </w:rPr>
        <w:t xml:space="preserve">Niejeden milczący został uznany za mądrego, a innego skutkiem wielomówstwa znienawidzono. </w:t>
      </w:r>
      <w:bookmarkStart w:id="1" w:name="verse6"/>
      <w:bookmarkEnd w:id="0"/>
      <w:r>
        <w:rPr>
          <w:i w:val="false"/>
          <w:iCs w:val="false"/>
          <w:color w:val="1D1D26"/>
          <w:sz w:val="26"/>
          <w:szCs w:val="26"/>
        </w:rPr>
        <w:t>Jeden milczy, bo nie wie, co odpowiedzieć, a drugi milczy, gdyż umie [czekać na] stosowną chwilę”.</w:t>
      </w:r>
      <w:bookmarkEnd w:id="1"/>
      <w:r>
        <w:rPr>
          <w:i w:val="false"/>
          <w:iCs w:val="false"/>
          <w:color w:val="1D1D26"/>
          <w:sz w:val="26"/>
          <w:szCs w:val="26"/>
        </w:rPr>
        <w:t xml:space="preserve"> (</w:t>
      </w:r>
      <w:r>
        <w:rPr>
          <w:sz w:val="26"/>
          <w:szCs w:val="26"/>
        </w:rPr>
        <w:t>Syr 20,5-6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Operetta 12">
    <w:altName w:val="Calibri"/>
    <w:charset w:val="00"/>
    <w:family w:val="modern"/>
    <w:pitch w:val="variable"/>
  </w:font>
  <w:font w:name="Albertina MT Pro">
    <w:altName w:val="Cambria"/>
    <w:charset w:val="00"/>
    <w:family w:val="roman"/>
    <w:pitch w:val="variable"/>
  </w:font>
  <w:font w:name="Operetta 12 Medium">
    <w:altName w:val="Calibri"/>
    <w:charset w:val="00"/>
    <w:family w:val="auto"/>
    <w:pitch w:val="variable"/>
  </w:font>
  <w:font w:name="Vista Sans OTCE Reg">
    <w:altName w:val="Calibri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Pogrubienie1">
    <w:name w:val="Pogrubienie1"/>
    <w:qFormat/>
    <w:rPr>
      <w:b/>
      <w:i w:val="false"/>
      <w:w w:val="100"/>
    </w:rPr>
  </w:style>
  <w:style w:type="character" w:styleId="Brak">
    <w:name w:val="Brak"/>
    <w:qFormat/>
    <w:rPr/>
  </w:style>
  <w:style w:type="character" w:styleId="Italic">
    <w:name w:val="Italic"/>
    <w:qFormat/>
    <w:rPr>
      <w:i/>
      <w:iCs/>
    </w:rPr>
  </w:style>
  <w:style w:type="character" w:styleId="BodyTextIndentChar">
    <w:name w:val="Body Text Indent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Brakstyluakapitowego">
    <w:name w:val="[Brak stylu akapitowego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SimSun;宋体" w:cs="Lucida Sans"/>
      <w:color w:val="000000"/>
      <w:sz w:val="24"/>
      <w:szCs w:val="24"/>
      <w:lang w:val="pl-PL" w:eastAsia="zh-CN" w:bidi="hi-IN"/>
    </w:rPr>
  </w:style>
  <w:style w:type="paragraph" w:styleId="TREGWNA">
    <w:name w:val="TREŚĆ GŁÓWNA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both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odstawowyakapitowy">
    <w:name w:val="[Podstawowy akapitowy]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left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unkt111">
    <w:name w:val="Punkt 1.1.1"/>
    <w:basedOn w:val="Normal"/>
    <w:qFormat/>
    <w:pPr>
      <w:spacing w:lineRule="auto" w:line="360"/>
      <w:ind w:left="900" w:right="0" w:firstLine="850"/>
      <w:jc w:val="center"/>
    </w:pPr>
    <w:rPr>
      <w:rFonts w:ascii="Times New Roman" w:hAnsi="Times New Roman" w:eastAsia="Times New Roman" w:cs="Times New Roman"/>
      <w:b/>
      <w:kern w:val="2"/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lang w:bidi="ar-SA"/>
    </w:rPr>
  </w:style>
  <w:style w:type="paragraph" w:styleId="LidCASA">
    <w:name w:val="Lid (CASA)"/>
    <w:basedOn w:val="Normal"/>
    <w:qFormat/>
    <w:pPr>
      <w:suppressAutoHyphens w:val="false"/>
      <w:autoSpaceDE w:val="false"/>
      <w:spacing w:lineRule="atLeast" w:line="340"/>
      <w:jc w:val="both"/>
      <w:textAlignment w:val="center"/>
    </w:pPr>
    <w:rPr>
      <w:rFonts w:ascii="Operetta 12;Calibri" w:hAnsi="Operetta 12;Calibri" w:eastAsia="Calibri" w:cs="Operetta 12;Calibri"/>
      <w:color w:val="000000"/>
      <w:kern w:val="2"/>
      <w:sz w:val="28"/>
      <w:szCs w:val="28"/>
      <w:lang w:bidi="ar-SA"/>
    </w:rPr>
  </w:style>
  <w:style w:type="paragraph" w:styleId="PierwszyTekstCASACASA">
    <w:name w:val="Pierwszy_Tekst_CASA (CASA)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TekstCASACASA">
    <w:name w:val="Tekst_CASA (CASA)"/>
    <w:basedOn w:val="Normal"/>
    <w:qFormat/>
    <w:pPr>
      <w:suppressAutoHyphens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PodtytulOPCASA">
    <w:name w:val="Podtytul_OP (CASA)"/>
    <w:basedOn w:val="TekstCASACASA"/>
    <w:qFormat/>
    <w:pPr>
      <w:spacing w:before="240" w:after="0"/>
      <w:ind w:left="0" w:right="0" w:hanging="0"/>
    </w:pPr>
    <w:rPr>
      <w:rFonts w:ascii="Operetta 12 Medium;Calibri" w:hAnsi="Operetta 12 Medium;Calibri" w:eastAsia="Calibri" w:cs="Operetta 12 Medium;Calibri"/>
      <w:sz w:val="22"/>
      <w:szCs w:val="22"/>
    </w:rPr>
  </w:style>
  <w:style w:type="paragraph" w:styleId="TytulpytaniaCASA">
    <w:name w:val="Tytul_pytania (CASA)"/>
    <w:basedOn w:val="Normal"/>
    <w:qFormat/>
    <w:pPr>
      <w:autoSpaceDE w:val="false"/>
      <w:spacing w:lineRule="auto" w:line="288"/>
      <w:jc w:val="center"/>
      <w:textAlignment w:val="center"/>
    </w:pPr>
    <w:rPr>
      <w:rFonts w:ascii="Operetta 12;Calibri" w:hAnsi="Operetta 12;Calibri" w:eastAsia="Calibri" w:cs="Operetta 12;Calibri"/>
      <w:color w:val="DC2939"/>
      <w:kern w:val="2"/>
      <w:sz w:val="26"/>
      <w:szCs w:val="26"/>
      <w:lang w:bidi="ar-SA"/>
    </w:rPr>
  </w:style>
  <w:style w:type="paragraph" w:styleId="TekstpytaniaCASA">
    <w:name w:val="Tekst_pytania (CASA)"/>
    <w:basedOn w:val="Normal"/>
    <w:qFormat/>
    <w:pPr>
      <w:suppressAutoHyphens w:val="false"/>
      <w:autoSpaceDE w:val="false"/>
      <w:spacing w:lineRule="auto" w:line="288" w:before="0" w:after="57"/>
      <w:jc w:val="both"/>
      <w:textAlignment w:val="center"/>
    </w:pPr>
    <w:rPr>
      <w:rFonts w:ascii="Vista Sans OTCE Reg;Calibri" w:hAnsi="Vista Sans OTCE Reg;Calibri" w:eastAsia="Calibri" w:cs="Vista Sans OTCE Reg;Calibri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2:00Z</dcterms:created>
  <dc:creator>Aneta Łętek</dc:creator>
  <dc:description/>
  <dc:language>en-US</dc:language>
  <cp:lastModifiedBy>Joasia</cp:lastModifiedBy>
  <cp:lastPrinted>2021-04-27T12:37:00Z</cp:lastPrinted>
  <dcterms:modified xsi:type="dcterms:W3CDTF">2022-12-29T18:11:00Z</dcterms:modified>
  <cp:revision>4</cp:revision>
  <dc:subject/>
  <dc:title/>
</cp:coreProperties>
</file>