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RÓŻANIEC GRUP MODLITWY / listopad 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Śmierć Pana Jezusa na krzyż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color w:val="000000"/>
          <w:shd w:fill="FFFFFF" w:val="clear"/>
        </w:rPr>
      </w:pPr>
      <w:r>
        <w:rPr>
          <w:b/>
        </w:rPr>
        <w:t>Z Pisma Świętego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„</w:t>
      </w:r>
      <w:r>
        <w:rPr>
          <w:color w:val="000000"/>
          <w:shd w:fill="FFFFFF" w:val="clear"/>
        </w:rPr>
        <w:t>Potem Jezus, świadom, że już wszystko się dokonało, aby się wypełniło Pismo, rzekł: «Pragnę». Stało tam naczynie pełne octu. Nałożono więc na hizop gąbkę nasączoną octem i do ust Mu podano. A gdy Jezus skosztował octu, rzekł: «Dokonało się!» i skłoniwszy głowę, oddał ducha.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360"/>
        <w:ind w:left="0" w:right="0" w:firstLine="680"/>
        <w:jc w:val="both"/>
        <w:rPr/>
      </w:pPr>
      <w:r>
        <w:rPr>
          <w:color w:val="000000"/>
          <w:shd w:fill="FFFFFF" w:val="clear"/>
        </w:rPr>
        <w:t xml:space="preserve">Ponieważ był to dzień Przygotowania, aby zatem ciała nie pozostawały na krzyżu w szabat – ów bowiem dzień szabatu był wielkim świętem – Żydzi prosili Piłata, żeby ukrzyżowanym połamano golenie i usunięto ich ciała. Przyszli więc żołnierze i połamali golenie tak pierwszemu, jak i drugiemu, którzy z Nim byli ukrzyżowani. Lecz gdy podeszli do Jezusa i zobaczyli, że już umarł, nie łamali Mu goleni, tylko jeden z żołnierzy włócznią przebił Mu bok, a natychmiast wypłynęła krew i woda. Zaświadczył to ten, który widział, a świadectwo jego jest prawdziwe. On wie, że mówi prawdę, abyście i wy wierzyli. Stało się to bowiem, aby się wypełniło Pismo: Kość jego nie będzie złamana. I znowu w innym [miejscu] mówi Pismo: Będą patrzeć na Tego, którego przebili </w:t>
      </w:r>
      <w:r>
        <w:rPr>
          <w:color w:val="000000"/>
          <w:shd w:fill="FFFFFF" w:val="clear"/>
          <w:lang w:eastAsia="pl-PL"/>
        </w:rPr>
        <w:t>(J 19,28-3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Ojciec Pio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„</w:t>
      </w:r>
      <w:r>
        <w:rPr>
          <w:iCs/>
        </w:rPr>
        <w:t>Wiem, że krzyż, mój najukochańszy brat, jest bolesny, a dla bardzo kochających staje się prawie nie do zniesienia, zwłaszcza ten, który wystawia człowieka na próbę, by nie obraził Tego, kogo kocha i wielbi. Pan Jezus kuszony na pustyni i wiszący na krzyżu jest tego najjaśniejszym, oczywistym i pocieszającym dowodem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iCs/>
        </w:rPr>
      </w:pPr>
      <w:r>
        <w:rPr>
          <w:iCs/>
        </w:rPr>
        <w:t>A więc odwagi i do przodu! Pan Bóg jest z Tobą, a piekło, świat i ciało będą musiały któregoś dnia poddać się ze wstydem i jeszcze raz wyznać, że nie mogą zaszkodzić duszy, która posiada Boga i którą posiadł Bóg”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Modlitwa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Maryjo!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Na Kalwarii Jezus umarł za mnie.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Co wobec tego powinienem zrobić? Czy też umrzeć?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Cóż jednak za pożytek ze śmierci grzesznika?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 krzyża Jezus sam powiedział,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co jest Jego wolą, jeśli chodzi o nas: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„</w:t>
      </w:r>
      <w:r>
        <w:rPr>
          <w:iCs/>
        </w:rPr>
        <w:t xml:space="preserve">Weź Maryję do siebie!”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Zrobił to już uczeń Jan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Ja również mogę być – jak on –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aszczycony i szczęśliwy, znajdując w Tobie,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Maryjo, własną Matkę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Niegodny tak wielkiej łaski, proszę dziś: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„</w:t>
      </w:r>
      <w:r>
        <w:rPr>
          <w:iCs/>
        </w:rPr>
        <w:t xml:space="preserve">Bądź dla mnie Matką!”. </w:t>
      </w:r>
    </w:p>
    <w:p>
      <w:pPr>
        <w:pStyle w:val="Normal"/>
        <w:spacing w:lineRule="auto" w:line="360"/>
        <w:jc w:val="center"/>
        <w:rPr>
          <w:iCs/>
          <w:shd w:fill="auto" w:val="clear"/>
        </w:rPr>
      </w:pPr>
      <w:r>
        <w:rPr>
          <w:iCs/>
        </w:rPr>
        <w:t>Ufam, że Ty mnie nau</w:t>
      </w:r>
      <w:r>
        <w:rPr>
          <w:iCs/>
          <w:shd w:fill="auto" w:val="clear"/>
        </w:rPr>
        <w:t xml:space="preserve">czysz i dopomożesz 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iCs/>
          <w:shd w:fill="auto" w:val="clear"/>
        </w:rPr>
        <w:t>dor</w:t>
      </w:r>
      <w:r>
        <w:rPr>
          <w:rFonts w:eastAsia="Times New Roman" w:cs="Times New Roman"/>
          <w:iCs/>
          <w:color w:val="000000"/>
          <w:sz w:val="24"/>
          <w:szCs w:val="24"/>
          <w:shd w:fill="auto" w:val="clear"/>
          <w:lang w:val="pl-PL" w:eastAsia="zh-CN" w:bidi="ar-SA"/>
        </w:rPr>
        <w:t>osną</w:t>
      </w:r>
      <w:r>
        <w:rPr>
          <w:iCs/>
          <w:shd w:fill="auto" w:val="clear"/>
        </w:rPr>
        <w:t xml:space="preserve">ć kiedyś do godności syna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rFonts w:eastAsia="Times New Roman" w:cs="Times New Roman"/>
          <w:iCs/>
          <w:color w:val="000000"/>
          <w:sz w:val="24"/>
          <w:szCs w:val="24"/>
          <w:shd w:fill="auto" w:val="clear"/>
          <w:lang w:val="pl-PL" w:eastAsia="zh-CN" w:bidi="ar-SA"/>
        </w:rPr>
        <w:t>Zarówno</w:t>
      </w:r>
      <w:r>
        <w:rPr>
          <w:iCs/>
          <w:shd w:fill="auto" w:val="clear"/>
        </w:rPr>
        <w:t xml:space="preserve"> Jezusa, jak i Twojego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Amen.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ks. Dariusz Karoń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koordynator Grup Modlitwy diecezji sosnowieckiej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b/>
          <w:bCs/>
          <w:iCs/>
        </w:rPr>
        <w:t>Intencje listopad 2024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apieska: </w:t>
      </w:r>
      <w:r>
        <w:rPr>
          <w:rFonts w:cs="Lora" w:ascii="Lora" w:hAnsi="Lora"/>
          <w:color w:val="auto"/>
        </w:rPr>
        <w:t>Módlmy się, aby wszyscy rodzice, którzy opłakują śmierć syna lub córki, znaleźli wsparcie we wspólnocie i uzyskali od Ducha Pocieszyciela pokój serc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rup Modlitwy: Módlmy się o zbawienie wieczne dla zmarłych czcicieli Ojca Pio, członków Grup Modlitwy, obrońców naszej Ojczyzny i wiar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or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rset">
    <w:name w:val="werse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swietlenie">
    <w:name w:val="podswietlenie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3:00Z</dcterms:created>
  <dc:creator>Bogusia</dc:creator>
  <dc:description/>
  <dc:language>en-US</dc:language>
  <cp:lastModifiedBy>Joasia</cp:lastModifiedBy>
  <dcterms:modified xsi:type="dcterms:W3CDTF">2022-11-14T13:50:00Z</dcterms:modified>
  <cp:revision>3</cp:revision>
  <dc:subject/>
  <dc:title/>
</cp:coreProperties>
</file>